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GL: Notice of the record date and confirmation of list of share own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ug 2018, Duc Giang – Lao Cai Chemicals Joint Stock Company announced the record date and confirmation of list of share owner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Duc Giang – Lao Cai Chemicals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Duc Giang – Lao Cai Chemicals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DGL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IN code: VN000000DGL2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anoi Stock Exchang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6 Sep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Reasons and Purposes: To swap the share of Duc Giang – Lao Cai Chemicals Joint Stock Company (stock code: DGL) into the share of Ducgiang Chemicals &amp; Detergent Powder Joint Stock Company (stock code: DGC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tails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wapped shares: 57,794,936 shares (excluding the treasury shares and the shares of shareholders of Ducgiang Chemicals &amp; Detergent Powder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wapping rate: 1:1 (on the record date of shareholder list, the shareholder who holds 01 DGL share receives 01 DGC share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andling the fractional shares and unsold shares: no fractional shares arisen because of the swapping rate of 1:1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date of delisting from Hanoi Stock Exchange: 05 Sep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final trading date on Hanoi Stock Exchange: 04 Sep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- From 07 Sep 2018: DGL shares can’t be traded or transferred on the marke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rom 07 Sep 2018, the Vietnam Securities Depository will not receive the depository of DGL shar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the shareholders swap their shares at the depository members where the depository account is opene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+ For undeposited securities, the shareholders swap their shares at Duc Giang – Lao Cai Chemicals Joint Stock Company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The confirmation deadline: 11h30 on 10 Sep 2018 at the latest  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9-04T07:50:00Z</dcterms:modified>
  <cp:revision>47</cp:revision>
  <dc:subject/>
  <dc:title>LO5: General Mandate 2016</dc:title>
</cp:coreProperties>
</file>